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《美容师》 理论知识试题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B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卷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(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总分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分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选题（每题一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职业道德是对本行业人员在（    ）中的要求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个人活动   </w:t>
      </w:r>
      <w:r>
        <w:rPr>
          <w:rFonts w:cs="宋体;SimSun" w:ascii="宋体;SimSun" w:hAnsi="宋体;SimSun"/>
          <w:color w:val="000000"/>
          <w:sz w:val="24"/>
        </w:rPr>
        <w:t xml:space="preserve">B.  </w:t>
      </w:r>
      <w:r>
        <w:rPr>
          <w:rFonts w:ascii="宋体;SimSun" w:hAnsi="宋体;SimSun" w:cs="宋体;SimSun"/>
          <w:color w:val="000000"/>
          <w:sz w:val="24"/>
        </w:rPr>
        <w:t xml:space="preserve">集体活动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企业活动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职业活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遵守（  ）的有关法律法规和美容院的规章制度是美容师职业守则中的要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企业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国家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行业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集体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热爱美容事业，尽职尽责做好本职工作，是美容师职业守则（   ）的表现形式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礼貌待客       </w:t>
      </w:r>
      <w:r>
        <w:rPr>
          <w:rFonts w:cs="宋体;SimSun" w:ascii="宋体;SimSun" w:hAnsi="宋体;SimSun"/>
          <w:color w:val="000000"/>
          <w:sz w:val="24"/>
        </w:rPr>
        <w:t xml:space="preserve">B.  </w:t>
      </w:r>
      <w:r>
        <w:rPr>
          <w:rFonts w:ascii="宋体;SimSun" w:hAnsi="宋体;SimSun" w:cs="宋体;SimSun"/>
          <w:color w:val="000000"/>
          <w:sz w:val="24"/>
        </w:rPr>
        <w:t xml:space="preserve">团结协作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实事求是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敬业爱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生活美容是利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美容手段达到美容目的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药物护理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侵入性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非侵入性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普通手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美容业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一个重要组成部分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现代加工业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现代服务业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现代医学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心理咨询服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人体的细胞通过（   ）的方式进行繁殖，生成新细胞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有丝分裂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无丝分裂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减数分裂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增殖分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运动中，运动的动力和运动的杠杆分别指的是（   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肌肉、肌腱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关节、肌肉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骨、关节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肌肉、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不属于消化腺的是（   ）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肝腺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胃腺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胰腺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肾上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鼻疖禁挤压的主要原因是 （   ）。</w:t>
      </w:r>
    </w:p>
    <w:p>
      <w:pPr>
        <w:pStyle w:val="Normal"/>
        <w:ind w:left="71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鼻部血管丰富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静脉无瓣膜易回流至海绵窦，可能引起海绵窦血栓静脉炎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鼻部淋巴丰富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感染易扩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表皮的五层中，仅存在于手掌、足底等角质层厚的部位的是（   ）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颗粒层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透明层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棘细胞层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颗粒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凡能减少表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color w:val="000000"/>
          <w:sz w:val="24"/>
        </w:rPr>
        <w:t> 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因素，均会使黑色素增多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酪氨酸酶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表面活性剂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氢醌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硫氢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毛发的颜色与（   ）有关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皮质和髓质中黑素体的含量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季节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温度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毛发的粗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关于皮肤血管分布的特点，说法不正确的是（   ）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表皮有丰富的血管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真皮有大量血管网丛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皮下组织有大量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血管网丛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毛发中无血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膏状及液体的化妆品配方中不可缺的主要组成部分是（   ）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油性原料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粉类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溶剂类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色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油包水型清洁霜特别适用于（    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油性皮肤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干性皮肤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混合性皮肤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性皮肤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鉴定合格化妆品应重点注意（   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生产日期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卫生许可证编号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有效日期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以上皆是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合谷穴的定位是（    ）。</w:t>
      </w:r>
    </w:p>
    <w:p>
      <w:pPr>
        <w:pStyle w:val="Normal"/>
        <w:ind w:left="71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手背，第</w:t>
      </w:r>
      <w:r>
        <w:rPr>
          <w:rFonts w:ascii="宋体;SimSun" w:hAnsi="宋体;SimSun" w:cs="宋体;SimSun"/>
          <w:color w:val="000000"/>
          <w:szCs w:val="21"/>
        </w:rPr>
        <w:t>１、２</w:t>
      </w:r>
      <w:r>
        <w:rPr>
          <w:rFonts w:ascii="宋体;SimSun" w:hAnsi="宋体;SimSun" w:cs="宋体;SimSun"/>
          <w:color w:val="000000"/>
          <w:sz w:val="24"/>
        </w:rPr>
        <w:t xml:space="preserve">掌骨间，当第二掌骨桡侧的中间点。 </w:t>
      </w:r>
      <w:r>
        <w:rPr>
          <w:rFonts w:cs="宋体;SimSun" w:ascii="宋体;SimSun" w:hAnsi="宋体;SimSun"/>
          <w:color w:val="000000"/>
          <w:sz w:val="24"/>
        </w:rPr>
        <w:t xml:space="preserve">B.  </w:t>
      </w:r>
      <w:r>
        <w:rPr>
          <w:rFonts w:ascii="宋体;SimSun" w:hAnsi="宋体;SimSun" w:cs="宋体;SimSun"/>
          <w:color w:val="000000"/>
          <w:sz w:val="24"/>
        </w:rPr>
        <w:t>在手背，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掌骨间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在鼻翼外缘中点，当鼻唇沟中。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口角外侧</w:t>
      </w:r>
      <w:r>
        <w:rPr>
          <w:rFonts w:ascii="宋体;SimSun" w:hAnsi="宋体;SimSun" w:cs="宋体;SimSun"/>
          <w:color w:val="000000"/>
          <w:szCs w:val="21"/>
        </w:rPr>
        <w:t>０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５</w:t>
      </w:r>
      <w:r>
        <w:rPr>
          <w:rFonts w:ascii="宋体;SimSun" w:hAnsi="宋体;SimSun" w:cs="宋体;SimSun"/>
          <w:color w:val="000000"/>
          <w:sz w:val="24"/>
        </w:rPr>
        <w:t>寸处，瞳孔直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    ）被称为“阳脉之海”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带脉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冲脉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督脉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任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关元穴的定位与主要功效是（　　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脐下３寸，固本培元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脐下３寸，疏风清热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脐下２寸，固本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培元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脐下２寸，疏风清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皮肤护理工作结束后应立即清洁整理（    ）及用品、用具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店堂        </w:t>
      </w:r>
      <w:r>
        <w:rPr>
          <w:rFonts w:cs="宋体;SimSun" w:ascii="宋体;SimSun" w:hAnsi="宋体;SimSun"/>
          <w:color w:val="000000"/>
          <w:sz w:val="24"/>
        </w:rPr>
        <w:t xml:space="preserve">B.  </w:t>
      </w:r>
      <w:r>
        <w:rPr>
          <w:rFonts w:ascii="宋体;SimSun" w:hAnsi="宋体;SimSun" w:cs="宋体;SimSun"/>
          <w:color w:val="000000"/>
          <w:sz w:val="24"/>
        </w:rPr>
        <w:t xml:space="preserve">前台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工作区域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顾客衣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列哪项不是《中国居民膳食指南》的主要内容（    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食物多样，谷类为主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饮酒应限量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吃清洁卫生，不变质的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物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甜食要少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人体需要的必需氨基酸有（     ）种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 3          B. 5         C.8          D.1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具有消除体内自由基和过氧化物作用的营养素是（  ）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钙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铁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硒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脱发有益的微量元素是（ 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锌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铁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钙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铜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    ）是对敏感性皮肤有益的微量元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锌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硒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钙 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铜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美容咨询中，美容师需要为顾客讲解（   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美容项目的原理与功效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美容项目的方法与步骤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美容项目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的时间安排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以上皆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影响顾客满意度的因素中，安全性是指（   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身体的安全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财务的安全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隐私的安全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以上皆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列属于倾听技巧的是（ 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不要随便打断顾客的话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给顾客充足的考虑时间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对顾客的说话要有反应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以上皆是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color w:val="000000"/>
        </w:rPr>
        <w:t xml:space="preserve"> </w:t>
      </w:r>
      <w:r>
        <w:rPr>
          <w:color w:val="000000"/>
        </w:rPr>
        <w:t>痤疮皮肤的护理目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>加强深层按摩，促进新陈代谢</w:t>
      </w: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保持皮肤充足的水分、油分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抑制黑色素分泌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清洁皮肤，保持毛孔通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0. </w:t>
      </w:r>
      <w:r>
        <w:rPr>
          <w:rFonts w:ascii="宋体;SimSun" w:hAnsi="宋体;SimSun" w:cs="宋体;SimSun"/>
          <w:color w:val="000000"/>
          <w:sz w:val="24"/>
        </w:rPr>
        <w:t>毛细血管扩张皮肤使用的护肤品（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不宜频繁更换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应定期更换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应具有消炎杀菌作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应具有美白、抗衰等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适合色斑皮肤使用的成分有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薄荷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酒精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熊果苷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洋甘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2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色斑皮肤的护理目的主要是（   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增加黑色素代谢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补充皮肤水分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补充皮肤营养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清洁皮肤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33.</w:t>
      </w:r>
      <w:r>
        <w:rPr>
          <w:color w:val="000000"/>
        </w:rPr>
        <w:t xml:space="preserve"> </w:t>
      </w:r>
      <w:r>
        <w:rPr>
          <w:color w:val="000000"/>
        </w:rPr>
        <w:t>老化皮肤的护理目的主要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color w:val="000000"/>
        </w:rPr>
        <w:t>舒缓放松皮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消炎杀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增加血液循环，促进新陈代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. </w:t>
      </w:r>
      <w:r>
        <w:rPr>
          <w:color w:val="000000"/>
        </w:rPr>
        <w:t>水油平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暂时性眼袋的护理按摩时应以（   ）手法为主，排出多余体液，收紧皮肤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捏按、安抚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叩抚、揉捏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叩抚、安抚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揉捏、震颤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皮肤敏感是由于角质层表面的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遭到破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皮脂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皮脂膜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皮脂黏膜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皮脂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敏感皮肤护理总体原则是（   ）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补充皮肤营养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补充皮肤水分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避免刺激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清洁皮肤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敏感皮肤适宜摄入含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的食物及钙制品、乳制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>A          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>B     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>C        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38. </w:t>
      </w:r>
      <w:r>
        <w:rPr>
          <w:rFonts w:ascii="宋体;SimSun" w:hAnsi="宋体;SimSun" w:cs="宋体;SimSun"/>
          <w:color w:val="000000"/>
          <w:sz w:val="24"/>
        </w:rPr>
        <w:t>敏感皮肤不适合用含（   ）的爽肤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甘油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水杨酸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芦荟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玻尿酸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   ）会导致皮肤变黑，破坏皮肤弹性，使皮肤老化，甚至癌变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UVA</w:t>
      </w:r>
      <w:r>
        <w:rPr>
          <w:rFonts w:cs="宋体;SimSun" w:ascii="宋体;SimSun" w:hAnsi="宋体;SimSun"/>
          <w:color w:val="000000"/>
          <w:sz w:val="24"/>
        </w:rPr>
        <w:t xml:space="preserve">       B. </w:t>
      </w:r>
      <w:r>
        <w:rPr>
          <w:rFonts w:cs="宋体;SimSun" w:ascii="宋体;SimSun" w:hAnsi="宋体;SimSun"/>
          <w:color w:val="000000"/>
          <w:sz w:val="24"/>
        </w:rPr>
        <w:t>UVB</w:t>
      </w:r>
      <w:r>
        <w:rPr>
          <w:rFonts w:cs="宋体;SimSun" w:ascii="宋体;SimSun" w:hAnsi="宋体;SimSun"/>
          <w:color w:val="000000"/>
          <w:sz w:val="24"/>
        </w:rPr>
        <w:t xml:space="preserve">         C. </w:t>
      </w:r>
      <w:r>
        <w:rPr>
          <w:rFonts w:cs="宋体;SimSun" w:ascii="宋体;SimSun" w:hAnsi="宋体;SimSun"/>
          <w:color w:val="000000"/>
          <w:sz w:val="24"/>
        </w:rPr>
        <w:t>UVC</w:t>
      </w:r>
      <w:r>
        <w:rPr>
          <w:rFonts w:cs="宋体;SimSun" w:ascii="宋体;SimSun" w:hAnsi="宋体;SimSun"/>
          <w:color w:val="000000"/>
          <w:sz w:val="24"/>
        </w:rPr>
        <w:t xml:space="preserve">         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红外线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晒伤皮肤会出现发炎、红斑、（   ）等现象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丘疹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疱疹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水疱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皮脂分泌过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   ）的护理应该以镇静、修复为主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痤疮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色班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日晒伤皮肤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衰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较轻微的晒伤皮肤，可用爽肤水（   ）来镇静皮肤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拍打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涂抹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湿敷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按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微晶磨削仪可（   ）底层细胞再生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刺激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修复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恢复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调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不属于超声波美容仪功效的是（  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改善皮肤硬化症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改善眼袋和黑眼圈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改善痤疮及愈后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伤疤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调节和减少皮脂分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5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点穴操作时要求用力要稳（   ），力量要持续、深透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由重到轻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由轻到重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用力均衡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明显的力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46. </w:t>
      </w:r>
      <w:r>
        <w:rPr>
          <w:rFonts w:ascii="宋体;SimSun" w:hAnsi="宋体;SimSun" w:cs="宋体;SimSun"/>
          <w:color w:val="000000"/>
          <w:sz w:val="24"/>
        </w:rPr>
        <w:t>睛明穴的功效是（   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改善眼口下垂、齿痛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明目益脑、宣畅泪道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改善头痛、眩晕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改善失眠健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传统经穴美容按摩法是通过经络系统调节体内（  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脏腑气血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脏腑阴阳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气血阴阳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脏腑气血阴阳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肩颈部经穴按摩重点肌肉是（   ）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颈阔肌       </w:t>
      </w:r>
      <w:r>
        <w:rPr>
          <w:rFonts w:cs="宋体;SimSun" w:ascii="宋体;SimSun" w:hAnsi="宋体;SimSun"/>
          <w:color w:val="000000"/>
          <w:sz w:val="24"/>
        </w:rPr>
        <w:t xml:space="preserve">B.  </w:t>
      </w:r>
      <w:r>
        <w:rPr>
          <w:rFonts w:ascii="宋体;SimSun" w:hAnsi="宋体;SimSun" w:cs="宋体;SimSun"/>
          <w:color w:val="000000"/>
          <w:sz w:val="24"/>
        </w:rPr>
        <w:t xml:space="preserve">斜方肌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胸锁乳突肌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竖脊肌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无明确的内分泌、遗传原因，热量摄入超过消耗而引起脂肪组织过多，属于（   ）肥胖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继发性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单纯性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遗传性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体质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肥胖可使（   ）脂肪增加及脂肪浸润，导致糖尿病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胰脏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肝脏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心脏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肾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热能减肥仪使减肥部位（   ），同时分解脂肪而达到减肥的目的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吸收加快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毛孔扩张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受热排汗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淋巴活跃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电子减肥仪是通过电子对人体（    ）产生刺激，使之有节奏的运动，排除多余的热能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皮肤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肌肉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骨骼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脂肪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振动推脂仪可以松弛紧张的肌肉和（    ）的皮肤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改善晦暗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舒缓紧张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缓解过敏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收紧松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背部减肥穴位的主要作用是增加（   ）系统功能，消除水肿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运动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神经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内分泌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消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大腿的减肥手法中，扭绞动作应运用（    ）的力量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手掌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手指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手臂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手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6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蜂窝组织皮肤表面出现凹凸不平是因为水分及代谢物滞留在（    ）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表皮层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真皮层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脂肪层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筋膜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7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人体肤色的审美标准是（  ）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白色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健康自然色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小麦色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黄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8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暖色光源照射在冷色妆面上，妆色会变灰变（  ）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冷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浊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亮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9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新郎妆适合选择（  ）的粉底，色调与肤色要协调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透气性强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遮盖力强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珠光感强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粉质感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0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新娘妆化妆前三天的准备工作为：面部皮肤护理，以（   ）为主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祛斑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保湿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祛痘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控油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多选题（每题一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1. </w:t>
      </w:r>
      <w:r>
        <w:rPr>
          <w:rFonts w:ascii="宋体;SimSun" w:hAnsi="宋体;SimSun" w:cs="宋体;SimSun"/>
          <w:color w:val="000000"/>
          <w:sz w:val="24"/>
        </w:rPr>
        <w:t>职业道德的作用是（ 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A.  </w:t>
      </w:r>
      <w:r>
        <w:rPr>
          <w:rFonts w:ascii="宋体;SimSun" w:hAnsi="宋体;SimSun" w:cs="宋体;SimSun"/>
          <w:color w:val="000000"/>
          <w:sz w:val="24"/>
        </w:rPr>
        <w:t xml:space="preserve">调节各种关系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提升个人的职业形象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C.  </w:t>
      </w:r>
      <w:r>
        <w:rPr>
          <w:rFonts w:ascii="宋体;SimSun" w:hAnsi="宋体;SimSun" w:cs="宋体;SimSun"/>
          <w:color w:val="000000"/>
          <w:sz w:val="24"/>
        </w:rPr>
        <w:t xml:space="preserve">提高个人道德水平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提高行业信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2. </w:t>
      </w:r>
      <w:r>
        <w:rPr>
          <w:rFonts w:ascii="宋体;SimSun" w:hAnsi="宋体;SimSun" w:cs="宋体;SimSun"/>
          <w:color w:val="000000"/>
          <w:sz w:val="24"/>
        </w:rPr>
        <w:t>美容师遵守礼貌待客要求，不应该对顾客（ 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多加恭维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大加赞赏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投其所好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周到耐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3. </w:t>
      </w:r>
      <w:r>
        <w:rPr>
          <w:rFonts w:ascii="宋体;SimSun" w:hAnsi="宋体;SimSun" w:cs="宋体;SimSun"/>
          <w:color w:val="000000"/>
          <w:sz w:val="24"/>
        </w:rPr>
        <w:t>下列属于生活美容特点的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以皮肤为主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多为临时性措施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多为永久性措施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多具非浸入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4. </w:t>
      </w:r>
      <w:r>
        <w:rPr>
          <w:rFonts w:ascii="宋体;SimSun" w:hAnsi="宋体;SimSun" w:cs="宋体;SimSun"/>
          <w:color w:val="000000"/>
          <w:sz w:val="24"/>
        </w:rPr>
        <w:t>运动系统具有（   ）的功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支持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保护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运动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 xml:space="preserve">对人体形态起决定性影响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5. </w:t>
      </w:r>
      <w:r>
        <w:rPr>
          <w:rFonts w:ascii="宋体;SimSun" w:hAnsi="宋体;SimSun" w:cs="宋体;SimSun"/>
          <w:color w:val="000000"/>
          <w:sz w:val="24"/>
        </w:rPr>
        <w:t>根据血液在心血管系中的循环途径和功能不同，可将血液循环分为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体循环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肺循环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心脏循环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肝脾循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6. </w:t>
      </w:r>
      <w:r>
        <w:rPr>
          <w:rFonts w:ascii="宋体;SimSun" w:hAnsi="宋体;SimSun" w:cs="宋体;SimSun"/>
          <w:color w:val="000000"/>
          <w:sz w:val="24"/>
        </w:rPr>
        <w:t>皮肤结构中有血管的是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表皮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真皮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皮下组织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真皮乳头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7. </w:t>
      </w:r>
      <w:r>
        <w:rPr>
          <w:rFonts w:ascii="宋体;SimSun" w:hAnsi="宋体;SimSun" w:cs="宋体;SimSun"/>
          <w:color w:val="000000"/>
          <w:sz w:val="24"/>
        </w:rPr>
        <w:t>影响皮肤吸收功能的因素有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角质层的厚薄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皮肤含水量多少  </w:t>
      </w:r>
      <w:r>
        <w:rPr>
          <w:rFonts w:cs="宋体;SimSun" w:ascii="宋体;SimSun" w:hAnsi="宋体;SimSun"/>
          <w:color w:val="000000"/>
          <w:sz w:val="24"/>
        </w:rPr>
        <w:t xml:space="preserve">C.  </w:t>
      </w:r>
      <w:r>
        <w:rPr>
          <w:rFonts w:ascii="宋体;SimSun" w:hAnsi="宋体;SimSun" w:cs="宋体;SimSun"/>
          <w:color w:val="000000"/>
          <w:sz w:val="24"/>
        </w:rPr>
        <w:t xml:space="preserve">毛孔状态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局部皮肤温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8. </w:t>
      </w:r>
      <w:r>
        <w:rPr>
          <w:rFonts w:ascii="宋体;SimSun" w:hAnsi="宋体;SimSun" w:cs="宋体;SimSun"/>
          <w:color w:val="000000"/>
          <w:sz w:val="24"/>
        </w:rPr>
        <w:t>关于生活习惯对皮肤的影响，正确的是（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吸烟会导致皮肤皮肤提早老化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酗酒的人可导致面部血管运动功能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失调，血管长期扩张，致使酒糟鼻的出现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经常熬夜是出现黑眼圈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的重要因素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紫外线是引起面部黄褐斑的重要原因之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9. </w:t>
      </w:r>
      <w:r>
        <w:rPr>
          <w:rFonts w:ascii="宋体;SimSun" w:hAnsi="宋体;SimSun" w:cs="宋体;SimSun"/>
          <w:color w:val="000000"/>
          <w:sz w:val="24"/>
        </w:rPr>
        <w:t>表面活性剂可以分为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阴离子型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阳离子型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两性离子型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非离子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0. </w:t>
      </w:r>
      <w:r>
        <w:rPr>
          <w:rFonts w:ascii="宋体;SimSun" w:hAnsi="宋体;SimSun" w:cs="宋体;SimSun"/>
          <w:color w:val="000000"/>
          <w:sz w:val="24"/>
        </w:rPr>
        <w:t>（   ）的功效介于药品与化妆品之间，是含有药效成分的化妆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爽肤水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祛斑霜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减肥膏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粉底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1. </w:t>
      </w:r>
      <w:r>
        <w:rPr>
          <w:rFonts w:ascii="宋体;SimSun" w:hAnsi="宋体;SimSun" w:cs="宋体;SimSun"/>
          <w:color w:val="000000"/>
          <w:sz w:val="24"/>
        </w:rPr>
        <w:t>化妆品在保存过程中，应注意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防污染、防挤压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防嗮、防潮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防热、防冻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防电、防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2. </w:t>
      </w:r>
      <w:r>
        <w:rPr>
          <w:rFonts w:ascii="宋体;SimSun" w:hAnsi="宋体;SimSun" w:cs="宋体;SimSun"/>
          <w:color w:val="000000"/>
          <w:sz w:val="24"/>
        </w:rPr>
        <w:t>下列属于督脉穴位的是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命门          </w:t>
      </w:r>
      <w:r>
        <w:rPr>
          <w:rFonts w:cs="宋体;SimSun" w:ascii="宋体;SimSun" w:hAnsi="宋体;SimSun"/>
          <w:color w:val="000000"/>
          <w:sz w:val="24"/>
        </w:rPr>
        <w:t xml:space="preserve">B.  </w:t>
      </w:r>
      <w:r>
        <w:rPr>
          <w:rFonts w:ascii="宋体;SimSun" w:hAnsi="宋体;SimSun" w:cs="宋体;SimSun"/>
          <w:color w:val="000000"/>
          <w:sz w:val="24"/>
        </w:rPr>
        <w:t xml:space="preserve">至阳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大椎 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肾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3. </w:t>
      </w:r>
      <w:r>
        <w:rPr>
          <w:rFonts w:ascii="宋体;SimSun" w:hAnsi="宋体;SimSun" w:cs="宋体;SimSun"/>
          <w:color w:val="000000"/>
          <w:sz w:val="24"/>
        </w:rPr>
        <w:t>使用酒精对美容用品用具进行消毒操作时，应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对塑料用品采用浸泡方式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对金属类用品采用擦拭方式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用无菌镊子取出用品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用手直接取出用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4. </w:t>
      </w:r>
      <w:r>
        <w:rPr>
          <w:rFonts w:ascii="宋体;SimSun" w:hAnsi="宋体;SimSun" w:cs="宋体;SimSun"/>
          <w:color w:val="000000"/>
          <w:sz w:val="24"/>
        </w:rPr>
        <w:t>下列火场逃生方法中正确的是（    ）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用毛巾，口罩捂住口鼻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乘坐普通电梯逃生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寻找避难场所 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利用疏散通道逃生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5. </w:t>
      </w:r>
      <w:r>
        <w:rPr>
          <w:rFonts w:ascii="宋体;SimSun" w:hAnsi="宋体;SimSun" w:cs="宋体;SimSun"/>
          <w:color w:val="000000"/>
          <w:sz w:val="24"/>
        </w:rPr>
        <w:t>根据《公共场所卫生管理条例》相关规定，对患有下列疾病的人员，严格按照规定调离美容工作岗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肠胃炎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病毒性肝炎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痢疾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伤寒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6. </w:t>
      </w:r>
      <w:r>
        <w:rPr>
          <w:rFonts w:ascii="宋体;SimSun" w:hAnsi="宋体;SimSun" w:cs="宋体;SimSun"/>
          <w:color w:val="000000"/>
          <w:sz w:val="24"/>
        </w:rPr>
        <w:t>劳动合同的主要内容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劳动合同期限和工作内容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劳动保护和劳动条件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劳动报酬和劳动纪律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劳动合同终止条件和违反责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7. </w:t>
      </w:r>
      <w:r>
        <w:rPr>
          <w:rFonts w:ascii="宋体;SimSun" w:hAnsi="宋体;SimSun" w:cs="宋体;SimSun"/>
          <w:color w:val="000000"/>
          <w:sz w:val="24"/>
        </w:rPr>
        <w:t>中国居民膳食指南提倡多吃蔬菜、水果和薯类，主要目的是为人体提供（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>D     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 xml:space="preserve">C     C. </w:t>
      </w:r>
      <w:r>
        <w:rPr>
          <w:rFonts w:ascii="宋体;SimSun" w:hAnsi="宋体;SimSun" w:cs="宋体;SimSun"/>
          <w:color w:val="000000"/>
          <w:sz w:val="24"/>
        </w:rPr>
        <w:t xml:space="preserve">优质蛋白质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膳食纤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8. </w:t>
      </w:r>
      <w:r>
        <w:rPr>
          <w:rFonts w:ascii="宋体;SimSun" w:hAnsi="宋体;SimSun" w:cs="宋体;SimSun"/>
          <w:color w:val="000000"/>
          <w:sz w:val="24"/>
        </w:rPr>
        <w:t>对于肥胖患者，食物烹饪方法应选择（ 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蒸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煮 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油炸 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烧烤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9. </w:t>
      </w:r>
      <w:r>
        <w:rPr>
          <w:rFonts w:ascii="宋体;SimSun" w:hAnsi="宋体;SimSun" w:cs="宋体;SimSun"/>
          <w:color w:val="000000"/>
          <w:sz w:val="24"/>
        </w:rPr>
        <w:t>皮肤干燥可以补充下列哪些有益油脂类食物（ 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鲑鱼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亚麻籽油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坚果 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猪板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0. </w:t>
      </w:r>
      <w:r>
        <w:rPr>
          <w:rFonts w:ascii="宋体;SimSun" w:hAnsi="宋体;SimSun" w:cs="宋体;SimSun"/>
          <w:color w:val="000000"/>
          <w:sz w:val="24"/>
        </w:rPr>
        <w:t>适量补充下列哪些营养素，可以改善色斑皮肤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族维生素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>C       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生物黄酮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优质蛋白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1. </w:t>
      </w:r>
      <w:r>
        <w:rPr>
          <w:rFonts w:ascii="宋体;SimSun" w:hAnsi="宋体;SimSun" w:cs="宋体;SimSun"/>
          <w:color w:val="000000"/>
          <w:sz w:val="24"/>
        </w:rPr>
        <w:t>头皮屑过多，可补充的营养素有（ 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必需脂肪酸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硒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>A      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2. </w:t>
      </w:r>
      <w:r>
        <w:rPr>
          <w:rFonts w:ascii="宋体;SimSun" w:hAnsi="宋体;SimSun" w:cs="宋体;SimSun"/>
          <w:color w:val="000000"/>
          <w:sz w:val="24"/>
        </w:rPr>
        <w:t>家庭护理指导重点内容是（ 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指导顾客采取正确合理的家庭养护方法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建议顾客养成健康的生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方式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指导顾客选择适合自己的护肤品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告知顾客正确的使用程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3. </w:t>
      </w:r>
      <w:r>
        <w:rPr>
          <w:rFonts w:ascii="宋体;SimSun" w:hAnsi="宋体;SimSun" w:cs="宋体;SimSun"/>
          <w:color w:val="000000"/>
          <w:sz w:val="24"/>
        </w:rPr>
        <w:t>可有可无型顾客的消费特点为（   ）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以感受体会为主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消费随意性强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带有从众心理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很关注产品性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4. </w:t>
      </w:r>
      <w:r>
        <w:rPr>
          <w:rFonts w:ascii="宋体;SimSun" w:hAnsi="宋体;SimSun" w:cs="宋体;SimSun"/>
          <w:color w:val="000000"/>
          <w:sz w:val="24"/>
        </w:rPr>
        <w:t>细心观察法可以帮助美容师（ 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辨别顾客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确定对待顾客的不同方法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形成一套为顾客服务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的方案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提高顾客满意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85. </w:t>
      </w:r>
      <w:r>
        <w:rPr>
          <w:rFonts w:ascii="宋体;SimSun" w:hAnsi="宋体;SimSun" w:cs="宋体;SimSun"/>
          <w:color w:val="000000"/>
          <w:sz w:val="24"/>
        </w:rPr>
        <w:t>下列哪些是影响顾客满意度的因素（ 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适合性      </w:t>
      </w:r>
      <w:r>
        <w:rPr>
          <w:rFonts w:cs="宋体;SimSun" w:ascii="宋体;SimSun" w:hAnsi="宋体;SimSun"/>
          <w:color w:val="000000"/>
          <w:sz w:val="24"/>
        </w:rPr>
        <w:t xml:space="preserve">B.  </w:t>
      </w:r>
      <w:r>
        <w:rPr>
          <w:rFonts w:ascii="宋体;SimSun" w:hAnsi="宋体;SimSun" w:cs="宋体;SimSun"/>
          <w:color w:val="000000"/>
          <w:sz w:val="24"/>
        </w:rPr>
        <w:t xml:space="preserve">安全性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迅速应对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信赖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86. </w:t>
      </w:r>
      <w:r>
        <w:rPr>
          <w:rFonts w:ascii="宋体;SimSun" w:hAnsi="宋体;SimSun" w:cs="宋体;SimSun"/>
          <w:color w:val="000000"/>
          <w:sz w:val="24"/>
        </w:rPr>
        <w:t>（   ）皮肤疾病治愈后易导致色素沉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炎症性痤疮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湿疹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丘疹性荨麻疹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带状疱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87. </w:t>
      </w:r>
      <w:r>
        <w:rPr>
          <w:rFonts w:ascii="宋体;SimSun" w:hAnsi="宋体;SimSun" w:cs="宋体;SimSun"/>
          <w:color w:val="000000"/>
          <w:sz w:val="24"/>
        </w:rPr>
        <w:t>传统经穴美容按摩法刺激人体的（   ）两方面来达到美容效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经络系统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循环系统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体表局部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淋巴系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8. </w:t>
      </w:r>
      <w:r>
        <w:rPr>
          <w:rFonts w:ascii="宋体;SimSun" w:hAnsi="宋体;SimSun" w:cs="宋体;SimSun"/>
          <w:color w:val="000000"/>
          <w:sz w:val="24"/>
        </w:rPr>
        <w:t>关于点按穴位得气的感受，准确的是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串麻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刺痛  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胀痛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酸胀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9. </w:t>
      </w:r>
      <w:r>
        <w:rPr>
          <w:rFonts w:ascii="宋体;SimSun" w:hAnsi="宋体;SimSun" w:cs="宋体;SimSun"/>
          <w:color w:val="000000"/>
          <w:sz w:val="24"/>
        </w:rPr>
        <w:t>头部经穴按摩时，可循头部（   ）点压法进行按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经络走向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重点腧穴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肌肉走向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骨骼结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0. </w:t>
      </w:r>
      <w:r>
        <w:rPr>
          <w:rFonts w:ascii="宋体;SimSun" w:hAnsi="宋体;SimSun" w:cs="宋体;SimSun"/>
          <w:color w:val="000000"/>
          <w:sz w:val="24"/>
        </w:rPr>
        <w:t xml:space="preserve">肩颈按摩注意事项正确的是（   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力度因人而异    </w:t>
      </w:r>
      <w:r>
        <w:rPr>
          <w:rFonts w:cs="宋体;SimSun" w:ascii="宋体;SimSun" w:hAnsi="宋体;SimSun"/>
          <w:color w:val="000000"/>
          <w:sz w:val="24"/>
        </w:rPr>
        <w:t xml:space="preserve">B.  </w:t>
      </w:r>
      <w:r>
        <w:rPr>
          <w:rFonts w:ascii="宋体;SimSun" w:hAnsi="宋体;SimSun" w:cs="宋体;SimSun"/>
          <w:color w:val="000000"/>
          <w:sz w:val="24"/>
        </w:rPr>
        <w:t xml:space="preserve">力度因身体状况而异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时间越长效果越好 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时间适宜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1. </w:t>
      </w:r>
      <w:r>
        <w:rPr>
          <w:rFonts w:ascii="宋体;SimSun" w:hAnsi="宋体;SimSun" w:cs="宋体;SimSun"/>
          <w:color w:val="000000"/>
          <w:sz w:val="24"/>
        </w:rPr>
        <w:t xml:space="preserve">减肥产品的功效主要有（    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加强微循环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药物对皮肤的渗透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燃烧多余脂肪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燃烧多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水分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2. </w:t>
      </w:r>
      <w:r>
        <w:rPr>
          <w:rFonts w:ascii="宋体;SimSun" w:hAnsi="宋体;SimSun" w:cs="宋体;SimSun"/>
          <w:color w:val="000000"/>
          <w:sz w:val="24"/>
        </w:rPr>
        <w:t>蜂窝组织按摩常用的手法有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揉捏法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敲击法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按抚法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点按法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3. </w:t>
      </w:r>
      <w:r>
        <w:rPr>
          <w:rFonts w:ascii="宋体;SimSun" w:hAnsi="宋体;SimSun" w:cs="宋体;SimSun"/>
          <w:color w:val="000000"/>
          <w:sz w:val="24"/>
        </w:rPr>
        <w:t>瑞典式按摩的手法特点包括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柔和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舒适   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流畅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节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4. </w:t>
      </w:r>
      <w:r>
        <w:rPr>
          <w:rFonts w:ascii="宋体;SimSun" w:hAnsi="宋体;SimSun" w:cs="宋体;SimSun"/>
          <w:color w:val="000000"/>
          <w:sz w:val="24"/>
        </w:rPr>
        <w:t>瑞典式按摩中能对肌肉产生深层作用的手法有（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揉捏法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摩擦法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叩敲法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 xml:space="preserve">安抚法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5. </w:t>
      </w:r>
      <w:r>
        <w:rPr>
          <w:rFonts w:ascii="宋体;SimSun" w:hAnsi="宋体;SimSun" w:cs="宋体;SimSun"/>
          <w:color w:val="000000"/>
          <w:sz w:val="24"/>
        </w:rPr>
        <w:t>在涂抹甲油胶时应注意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甲面打磨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甲面干燥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根据粘稠度调整刷子角度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薄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6. </w:t>
      </w:r>
      <w:r>
        <w:rPr>
          <w:rFonts w:ascii="宋体;SimSun" w:hAnsi="宋体;SimSun" w:cs="宋体;SimSun"/>
          <w:color w:val="000000"/>
          <w:sz w:val="24"/>
        </w:rPr>
        <w:t>趾甲护理操作流程包括（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推剪趾皮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趾甲修形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去茧 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磨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7. </w:t>
      </w:r>
      <w:r>
        <w:rPr>
          <w:rFonts w:ascii="宋体;SimSun" w:hAnsi="宋体;SimSun" w:cs="宋体;SimSun"/>
          <w:color w:val="000000"/>
          <w:sz w:val="24"/>
        </w:rPr>
        <w:t>菱形脸的矫正方法有（  ）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两额角用高光色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用阴影色减弱突起的颧骨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腮红横向晕染    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腮红环状晕染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8. </w:t>
      </w:r>
      <w:r>
        <w:rPr>
          <w:rFonts w:ascii="宋体;SimSun" w:hAnsi="宋体;SimSun" w:cs="宋体;SimSun"/>
          <w:color w:val="000000"/>
          <w:sz w:val="24"/>
        </w:rPr>
        <w:t>鼓突唇的矫正方法是（   ）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选择艳色口红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选择中性色口红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唇线勾画清晰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唇线勾画清晰模糊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9. </w:t>
      </w:r>
      <w:r>
        <w:rPr>
          <w:rFonts w:ascii="宋体;SimSun" w:hAnsi="宋体;SimSun" w:cs="宋体;SimSun"/>
          <w:color w:val="000000"/>
          <w:sz w:val="24"/>
        </w:rPr>
        <w:t>晚宴妆的底妆特点是（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遮盖面部瑕疵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透出皮肤光泽感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突显面部轮廓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强调皮肤美白效果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0. </w:t>
      </w:r>
      <w:r>
        <w:rPr>
          <w:rFonts w:ascii="宋体;SimSun" w:hAnsi="宋体;SimSun" w:cs="宋体;SimSun"/>
          <w:color w:val="000000"/>
          <w:sz w:val="24"/>
        </w:rPr>
        <w:t>新娘补妆的重点包括（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底妆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眼影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口红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腮红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《美容师》 理论知识试题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B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卷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标准答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选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D   2.B   3.D   4.D  5.B   6.A   7.D   8.D  9.B   10.B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1.D  12.A  13.A  14.C  15.B  16.D  17.A  18.C  19.A  20.C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1C  22.C  23.C  24.A  25.C  26.D  27.D  28.D  29.D   30.A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1.C  32.A  33.C  34.C  35.B  36.C  37.C  38.B  39.A  40.C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1.C  42.C  43.A 44.D  45.B  46.B  47.D  48.B  49.B  50.A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1.C  52.B  53.D  54.D  55.C  56.C  57.B  58.B  59.A  60.B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多选题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1.ABCD  62.ABC  63.ABD  64.ABCD  65.AB  66.BCD  67.ABCD 68.ABCD  69.ABCD  70.BC  71.ABC  72.ABC  73.ABC  74.ACD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75.BCD  76.ABCD  77.BD  78.AB  79.ABC  80.ABCD  81.ABD  82.ABCD  83.ABC  84.ABCD  85.ABCD  86.ABCD  87.AC  88.ACD  89.BC  90.ABD  91.ABCD  92.AB 93.ABCD  94.ABC  95.ABCD  96.ABC  97.ABD  98.BD  99.ABC  100.ABCD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23:00Z</dcterms:created>
  <dc:creator>Administrator</dc:creator>
  <dc:description/>
  <cp:keywords/>
  <dc:language>en-US</dc:language>
  <cp:lastModifiedBy>Ms</cp:lastModifiedBy>
  <dcterms:modified xsi:type="dcterms:W3CDTF">2020-08-16T13:04:00Z</dcterms:modified>
  <cp:revision>5</cp:revision>
  <dc:subject/>
  <dc:title>               《美容师》 理论知识试题（A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